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 апре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Битюк Екатерине Юрьевне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Битюк Екатерине Юрьевне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Битюк Екатерины Юрьевны, *, в пользу акционерного общества «Нижневартовская ГРЭС», ИНН 8620018330, ОГРН 1078603011321, задолженность по оплате коммунальной услуги – отопление, за период с мая 2023 года по октябрь 2023 года, в размере 1 265 рублей 12 копеек, пени за неисполнение обязанности по оплате коммунальной услуги – отопление, в размере 1 371 рубль 58 копеек, расходы по оплате государственной пошлины в размере 4 000 рублей, а всего взыскать 6 636 (шесть тысяч шестьсот тридцать шесть) рублей 7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  <w:r>
        <w:rPr>
          <w:color w:val="000000"/>
        </w:rPr>
        <w:t xml:space="preserve"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 </w:t>
      </w: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 </w:t>
      </w: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195-0802/2025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5-001468-32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